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2may18_XXXXXL56endian49 - </w:t>
      </w:r>
      <w:r>
        <w:rPr>
          <w:sz w:val="48"/>
          <w:szCs w:val="48"/>
        </w:rPr>
        <w:t>逆时光之轮解密</w:t>
      </w:r>
      <w:r>
        <w:rPr>
          <w:sz w:val="48"/>
          <w:szCs w:val="48"/>
        </w:rPr>
        <w:t>X</w:t>
      </w:r>
      <w:r>
        <w:rPr>
          <w:sz w:val="48"/>
          <w:szCs w:val="48"/>
        </w:rPr>
        <w:t>端点数据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轮：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数据的迷雾</w:t>
      </w:r>
      <w:r>
        <w:rPr>
          <w:sz w:val="32"/>
          <w:szCs w:val="32"/>
        </w:rPr>
        <w:t>&lt;/p&gt;&lt;p&gt;&lt;img src="/static-img/SscqLjwIXJ3UDmyPY0WOAJtwWPxFGcGCYf_CbynK9zUIQDL9BtQSOnNq9i-C2dyb.jpg"&gt;&lt;/p&gt;&lt;p&gt;</w:t>
      </w:r>
      <w:r>
        <w:rPr>
          <w:sz w:val="32"/>
          <w:szCs w:val="32"/>
        </w:rPr>
        <w:t>在信息时代，数据的流动与汇聚如同时间的倒流，每一个数字都蕴藏着过去、现在和未来的秘密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，这串看似无意义的字符，却隐藏着一段复杂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尤其是网络安全和数据分析中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”这一概念已经成为不可或缺的一部分。它指的是那些连接到互联网并处理敏感数据的设备，如服务器、数据库等。在这个数字化世界里，每一次对话、每一条信息传递，都会被记录下来，以便于日后的追踪与分析。</w:t>
      </w:r>
      <w:r>
        <w:rPr>
          <w:sz w:val="32"/>
          <w:szCs w:val="32"/>
        </w:rPr>
        <w:t>&lt;/p&gt;&lt;p&gt;&lt;img src="/static-img/XqFFTXT0QquhsUhRPXTk3JtwWPxFGcGCYf_CbynK9zVl1vLtOo64ui0lQx6tSldeRYZgqyQ5viK2NVnJu4UxW_8u0sNUYKHx70vgIEpO1rlKgMhfDTVY72TCDOoI0mxDoPMPVzKPOxCx253QYgW63Edi4Qkc91h6nogtmKmerdhAkUwcGqHvF7szEVol9ld7.jpg"&gt;&lt;/p&gt;&lt;p&gt;</w:t>
      </w:r>
      <w:r>
        <w:rPr>
          <w:sz w:val="32"/>
          <w:szCs w:val="32"/>
        </w:rPr>
        <w:t>但随着技术进步，我们开始意识到这些记录不仅仅是冰冷的事实，它们承载了我们生活中的每一个瞬间。想象一下，在一次重大网络攻击发生后，一名专家通过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串字符，成功追溯到了攻击者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揭开了整个事件背后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顾几个真实案例：</w:t>
      </w:r>
      <w:r>
        <w:rPr>
          <w:sz w:val="32"/>
          <w:szCs w:val="32"/>
        </w:rPr>
        <w:t>&lt;/p&gt;&lt;p&gt;&lt;img src="/static-img/buoNi9akBilEYHVB3ATC05twWPxFGcGCYf_CbynK9zVl1vLtOo64ui0lQx6tSldeRYZgqyQ5viK2NVnJu4UxW_8u0sNUYKHx70vgIEpO1rlKgMhfDTVY72TCDOoI0mxDoPMPVzKPOxCx253QYgW63Edi4Qkc91h6nogtmKmerdhAkUwcGqHvF7szEVol9ld7.jpg"&gt;&lt;/p&gt;&lt;p&gt;2017</w:t>
      </w:r>
      <w:r>
        <w:rPr>
          <w:sz w:val="32"/>
          <w:szCs w:val="32"/>
        </w:rPr>
        <w:t>年，美国联邦调查局（</w:t>
      </w:r>
      <w:r>
        <w:rPr>
          <w:sz w:val="32"/>
          <w:szCs w:val="32"/>
        </w:rPr>
        <w:t>FBI</w:t>
      </w:r>
      <w:r>
        <w:rPr>
          <w:sz w:val="32"/>
          <w:szCs w:val="32"/>
        </w:rPr>
        <w:t>）利用类似的技术手段打破了一起跨国诈骗集团。通过分析大量网络流量，他们发现了关键线索，并最终逮捕了主要犯罪嫌疑人。这一切都离不开对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数据进行精确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保健领域，对患者健康状况进行持续监控也依赖于高效的数据处理系统。一位研究人员使用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的方法识别出了一种罕见疾病，其特征只有在数十万行医疗记录中才能被发现，这项工作极大地提高了早期诊断能力。</w:t>
      </w:r>
      <w:r>
        <w:rPr>
          <w:sz w:val="32"/>
          <w:szCs w:val="32"/>
        </w:rPr>
        <w:t>&lt;/p&gt;&lt;p&gt;&lt;img src="/static-img/ts8ZoYuv7NbWUggFtl6FfZtwWPxFGcGCYf_CbynK9zVl1vLtOo64ui0lQx6tSldeRYZgqyQ5viK2NVnJu4UxW_8u0sNUYKHx70vgIEpO1rlKgMhfDTVY72TCDOoI0mxDoPMPVzKPOxCx253QYgW63Edi4Qkc91h6nogtmKmerdhAkUwcGqHvF7szEVol9ld7.jpg"&gt;&lt;/p&gt;&lt;p&gt;</w:t>
      </w:r>
      <w:r>
        <w:rPr>
          <w:sz w:val="32"/>
          <w:szCs w:val="32"/>
        </w:rPr>
        <w:t>记得那场全球性黑客攻击吗？当时许多组织陷入瘫痪，因为他们没有及时升级防火墙软件。而那些采取措施保护自己的企业，则幸运地避免了灾难性的后果。这一切又如何呢？答案就在于他们能够快速识别并响应潜在威胁，这个过程直接依赖于对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活动的大规模监测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样的代码并不只是简单的一串数字，它们代表了一种力量，是一种能量，是向往未来且理解过去的人类智慧体现。在这个不断变化的地球上，无论是在科技革命还是个人隐私保护方面，“逆时光之轮”的旋转永远不会停止，而我们作为观察者，也必须学会以新的方式去思考，以更深层次去探究。</w:t>
      </w:r>
      <w:r>
        <w:rPr>
          <w:sz w:val="32"/>
          <w:szCs w:val="32"/>
        </w:rPr>
        <w:t xml:space="preserve">&lt;/p&gt;&lt;p&gt;&lt;img src="/static-img/MRhcVZDnh--G2WzuQDf1uZtwWPxFGcGCYf_CbynK9zVl1vLtOo64ui0lQx6tSldeRYZgqyQ5viK2NVnJu4UxW_8u0sNUYKHx70vgIEpO1rlKgMhfDTVY72TCDOoI0mxDoPMPVzKPOxCx253QYgW63Edi4Qkc91h6nogtmKmerdhAkUwcGqHvF7szEVol9ld7.jpg"&gt;&lt;/p&gt;&lt;p&gt;&lt;a href = "/doc/386794-12may18_XXXXXL56endian49 - </w:t>
      </w:r>
      <w:r>
        <w:rPr>
          <w:sz w:val="32"/>
          <w:szCs w:val="32"/>
        </w:rPr>
        <w:t>逆时光之轮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数据的迷雾</w:t>
      </w:r>
      <w:r>
        <w:rPr>
          <w:sz w:val="32"/>
          <w:szCs w:val="32"/>
        </w:rPr>
        <w:t xml:space="preserve">.doc" rel="alternate" download="386794-12may18_XXXXXL56endian49 - </w:t>
      </w:r>
      <w:r>
        <w:rPr>
          <w:sz w:val="32"/>
          <w:szCs w:val="32"/>
        </w:rPr>
        <w:t>逆时光之轮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端点数据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